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49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2030" cy="1007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1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президент ФБС Санкт-Петербург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ленко А.Н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января 2013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проведении Чемпионат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бильярдному спор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ПУЛ - 14+1, 8, 9, 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и мужчин и женщ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ция бильярдного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1.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Чемпионат Санкт-Петербурга проводится по четырём основным видам спортивного </w:t>
        <w:br/>
        <w:t>Пула  (8, 9, 10, 14+1)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населения к активному занятию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. Время и мест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Чемпионат проводится в соответствии с утвержденным спортивным календарем ФБС СПб на 2013 год в течение всего года в бильярдном клубе </w:t>
      </w:r>
      <w:r>
        <w:rPr>
          <w:rFonts w:cs="Times New Roman" w:ascii="Times New Roman" w:hAnsi="Times New Roman"/>
          <w:b/>
        </w:rPr>
        <w:t xml:space="preserve">ЛДМ-Стандарт, ул. Профессора Попова, д. 47, 2 этаж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игр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</w:rPr>
        <w:t>Март</w:t>
        <w:tab/>
        <w:tab/>
        <w:t>– «14+1»;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</w:rPr>
        <w:t>Май</w:t>
        <w:tab/>
        <w:tab/>
        <w:t>– «10»;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</w:rPr>
        <w:t xml:space="preserve">Сентябрь </w:t>
        <w:tab/>
        <w:t>– «8»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</w:t>
        <w:tab/>
        <w:t xml:space="preserve">– «9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рганизация и руко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ым организатором является ФБС СПб; непосредственное проведение турнира и руководство им возлагается на Оргкомитет и главную судейскую колле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частники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турнире допускаются все желающие спортсмены, не выступающие за другие Федерации, имеющие постоянную или временную регистрацию в Санкт-Петербур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Условия и порядок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я проводятся в течение всего года отдельными турнирами по каждой дисципли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пионат города по каждой дисциплине проходит в два дня (суббота и воскресенье). У женщин в один день (воскресень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ервый день</w:t>
      </w:r>
      <w:r>
        <w:rPr>
          <w:rFonts w:cs="Times New Roman" w:ascii="Times New Roman" w:hAnsi="Times New Roman"/>
        </w:rPr>
        <w:t xml:space="preserve"> - квалификационный. На квалификационный этап допускаются все желающие (кроме игроков, квалифицировавшихся во второй день Чемпионата города, заняв с 1 по 8 место в Открытом Кубке Санкт-Петербурга «Карамбол 2013» среди мужчин), уплатившие вступительный взнос в размере 3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Женский Чемпионат города стартует на второй день Чемпионата города среди мужчин, и проходит за один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я проводятся по системе с выбыванием после второго пора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на Чемпионат для мужчин с 10-00 до 11-30, начало игр в 12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кается проведение соревнования, используя в заключительной части олимпийскую систему (выход на 8, 16 участников). В этом случае проводится дополнительная жеребьевка на олимпийскую систе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 принцип рассеивания призеров Чемпионата Санкт-Петербурга предыдущего года в каждой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нир проходит до определения 8-ки сильнейших, которые квалифицируются во второй день Чемпиона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валификационном этапе разбой поочеред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квалификационной сетке игры у мужчин провод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«14+1»-до 60 оч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«Десятка» - до 5 п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«Восьмерка» - до 5 п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«Девятка» - до 7 побе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ский Чемпионат проходит по системе с выбыванием после второго поражения с олимпийской системой в заключительной части (выход на 4 участницы). Полуфиналы и финалы женского Чемпионата проходят во второй день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Второй день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Во второй день мужского Чемпионата допускаются 8 лучших игроков по итогам предшествующего Открытого кубка Санкт-Петербурга по пулу «Карамбол 2013» среди мужчин в соответствующей дисциплине без уплаты взносов</w:t>
      </w:r>
      <w:r>
        <w:rPr>
          <w:rFonts w:cs="Times New Roman" w:ascii="Times New Roman" w:hAnsi="Times New Roman"/>
        </w:rPr>
        <w:t>, а также 8 лучших игроков квалификационного турнира Чемпионата также без уплаты взн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зминка у мужчин с 10-00, начало игр в 11-00. Разминка у женщин с 13-00, начало игр в 14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роводятся по системе с выбыванием после второго поражения с выходом на олимпийскую систему (4 игрока). Разбой серий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 принцип рассеивания призеров Чемпионата Санкт-Петербурга предыдущего года в каждой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ной сетке игры у мужчин провод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</w:t>
        <w:tab/>
        <w:t>«14+1»-до 60 очков (олимпийская система до 75 оч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«Десятка» - до 5 побед (олимпийская система до 7 побе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«Восьмерка» - до 5 побед (олимпийская система до 7 побе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«Девятка» - до 7 побед (олимпийская система до 9 побе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Регистрация на женский Чемпионат города с 10-00 до 11-00, начало игр в 11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Турнир состоится при участии минимум 8 спортсмен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а предварительный этап допускаются все желающие (кроме игроков, квалифицировавшихся во второй день Чемпионата города, заняв с 1 по 4 место в Открытом Кубке Санкт-Петербурга «Карамбол 2013» среди женщин), уплатившие вступительный взнос в размере 300 рублей. Участницы моложе 18 лет допускаются к соревнованиям без уплаты взн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варительный этап проводится, используя в заключительной части олимпийскую систему с выходом на 4 участницы. Определившиеся таким образом участницы допускаются ко второй стадии женского Чемпионата города, где к ним присоединяются 4 лучшие участницы </w:t>
      </w:r>
      <w:r>
        <w:rPr>
          <w:rFonts w:cs="Times New Roman" w:ascii="Times New Roman" w:hAnsi="Times New Roman"/>
          <w:u w:val="single"/>
        </w:rPr>
        <w:t>по итогам предшествующего Открытого кубка Санкт-Петербурга по пулу «Карамбол 2013» среди женщин в соответствующей дисциплине без уплаты взн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ачало разминки для участниц, квалифицировавшихся с предшествующего Открытого кубка Санкт-Петербурга по пулу «Карамбол 2013» среди женщин в 14-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оревнования проводятся по системе с выбыванием после второго поражения с выходом на олимпийскую систему (4 игрока). Разбой серий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стречи у женщин провод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</w:t>
        <w:tab/>
        <w:t>«14+1»-до 40 оч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«Десятка» - до 5 п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«Восьмерка» - до 4 побе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)</w:t>
        <w:tab/>
        <w:t>«Девятка» - до 6 поб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уфиналах и финале встречи у женщин проводя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</w:t>
        <w:tab/>
        <w:t>«14+1»-до 50 оч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«Десятка» - до 6 п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«Восьмерка» - до 5 п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«Девятка» - до 7 поб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условия проведения турнира, не включенные в данное положение, решаются Оргкомитетом совместно с судейской коллег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рганизация судейства на сорев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пионат по пулу проводится в соответствии с действующими правилами игры, Регламентом, а также Положением о Всероссийских соревнованиях по бильярдному спорту 2013 года. Судейство организовывается в соответствии с правилами проведения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судейской коллегии производится в соответствие с утвержденной сметой данного соревнования. Взносы игроков идут на организацию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Единой Всероссийской спортивной классификации призерам Чемпионатов присваиваются спортивные звания. Спортсмены, занявшие 1,2,3 места, награждаются медалями и дипломами, победители награждаются куб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зеры Чемпионата города также награждаются картами клуба «ЛДМ-Стандарт» с депозитом в 2 500, 1 500 и 1 000 рублей за 1-е, 2-е и 3-и места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призеров Чемпионата производится в бильярдном клубе ЛДМ-Стандарт, ул. Профессора Попова, д. 47, 2 этаж, после завершения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Требования к спортс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Форма одеж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дежды спортсмена: темные туфли, темные брюки, однотонная рубашка, так же допускается участие в однотонных или клубных футболках «Поло». Одежда участника должна быть опрятной и хорошо подогнан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 несоблюдение формы одежды спортсмену объявляется замеч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егламент проведения мат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 во время матча имеет право на один 5-минутный перерыв на своем разбое. Перерыв во время матча может объявляться только судь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  <w:tab/>
        <w:t>за оставление места встречи без разрешения судьи, спортсмену объявляется замеч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 опоздание к началу матча до 15 минут спортсмену объявляется предупреж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  <w:tab/>
        <w:t>за опоздание к началу матча свыше 15 минут, спортсмену объявляется поражение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блюдение спортивной этики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спортивное поведение к спортсменам применяются следующие м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явление замеч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явление предуп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объявление поражения в пар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явления поражения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замечания, за любое нарушение спортсмену объявляется предупреждение, следующее нарушение влечет за собой поражение в партии или в матче на усмотрение судьи и в соответствии с серьезностью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арушения фиксируются в протоколе мат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Дополнительные требования и сан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оки, квалифицировавшиеся во второй день Чемпионата, обязаны подтвердить свое участие в основной сетке по окончании квалификационных игр. Игроки, квалифицировавшиеся в основную сетку по итогам предшествующего Открытого кубка Санкт-Петербурга по пулу «Карамбол 2013» в соответствующей дисциплине обязаны подтвердить свое участие в день проведения предварительной квалификации с 12.00 до 18.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требование касается как мужчин, так и женщин. К игрокам, не подтвердившим свое участие и не оповестившим судейскую коллегию о невозможности своего участия, применятся дисциплинарная санкция в виде отказа в участия в последующем этапе Открытого кубка Санкт-Петербург по пулу «Карамбол 2013». При повторном нарушении данного требования игрок отстраняется от участия во всех этапах Открытого кубка Санкт-Петербург по пулу «Карамбол 2013» и Чемпионата Санкт-Петербурга по пулу до конца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лучае, если кто-то из игроков не подтверждает свое участие в основной сетке, к участию допускается следующий игрок, показавший лучший результат по итогам двух соревнований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ытый кубок Санкт-Петербурга по пулу «Карамбол 2013» в соответствующей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валификационный этап Чемпионат Санкт-Петербурга по пулу в соответствующей дисципли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венства двух результатов учитывается разница счета по партиям в последней сыгранной встрече сначала в Квалификационном этапе Чемпионата Санкт-Петербурга по пулу, а затем в Открытом кубке Санкт-Петербурга по пулу «Карамбол 2013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.о. Главного судьи Федерации бильярдного спорта Санкт-Петербурга Пухленко А.Н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25:00Z</dcterms:created>
  <dc:creator>,</dc:creator>
  <dc:description/>
  <cp:keywords/>
  <dc:language>en-US</dc:language>
  <cp:lastModifiedBy>Your User Name</cp:lastModifiedBy>
  <dcterms:modified xsi:type="dcterms:W3CDTF">2013-09-14T08:25:00Z</dcterms:modified>
  <cp:revision>2</cp:revision>
  <dc:subject/>
  <dc:title/>
</cp:coreProperties>
</file>